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平底雪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平底雪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平底雪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29392960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29392960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