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镶齿钻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镶齿钻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镶齿钻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024303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024303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