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刻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刻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刻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051308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051308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