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晶体光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晶体光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晶体光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147317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147317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