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测角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测角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测角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21232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212321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