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汽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汽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汽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327334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327334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