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盘车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盘车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盘车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35333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353333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