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麻花钻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麻花钻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麻花钻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3410348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3410348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