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旁通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旁通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旁通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433345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433345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