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扁钢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扁钢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扁钢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512350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512350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