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蚀焊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蚀焊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蚀焊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743375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74337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