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工程器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工程器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工程器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40144042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40144042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