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螺纹塞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螺纹塞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螺纹塞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4026405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4026405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