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明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明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明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04040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040403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