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蒸汽吊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蒸汽吊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蒸汽吊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4051405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4051405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