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螺丝钻头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螺丝钻头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螺丝钻头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9/19/10415641778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9/19/10415641778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