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阻凝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阻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阻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13551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13551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