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浮充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浮充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浮充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5218526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5218526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