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耦合探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耦合探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耦合探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23152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23152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