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平衡传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平衡传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平衡传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5309530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5309530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