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两用钻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两用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两用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81758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81758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