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扭转轧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扭转轧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扭转轧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5924597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5924597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