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圆柱轴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圆柱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圆柱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012001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012001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