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尘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尘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尘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0111017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0111017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