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喷砂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喷砂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喷砂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150019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150019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