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装蛋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装蛋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装蛋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205027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205027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