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气转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气转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气转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304038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30403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