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母线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母线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母线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342032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34203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