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锻烧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锻烧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锻烧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455042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455042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