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浮力泵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浮力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浮力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105210515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105210515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