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振动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振动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振动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0926096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0926096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