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标准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标准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标准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1149110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1149110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