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波清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波清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波清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235122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23512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