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船用阀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船用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船用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24512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24512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