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法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法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法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409147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40914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