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75717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757174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