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膜结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膜结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膜结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84518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84518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