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气动元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气动元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气动元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20462081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20462081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