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汽摩配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汽摩配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汽摩配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9/19/11213521237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9/19/11213521237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