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吸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吸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吸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75927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75927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