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自动光圈手动变焦镜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自动光圈手动变焦镜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自动光圈手动变焦镜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0/042720278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0/042720278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