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解子弹型软管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解子弹型软管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解子弹型软管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0/042733271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0/042733271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