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摄像头镜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摄像头镜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摄像头镜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436342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436342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