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闭路放大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闭路放大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闭路放大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23511352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235113529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