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记事本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记事本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记事本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54835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54835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