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后挂式耳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后挂式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后挂式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3612365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3612365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