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离子魔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离子魔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离子魔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70037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70037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