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国际标准光源灯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国际标准光源灯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国际标准光源灯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3713377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3713377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