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屏背光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屏背光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屏背光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727379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727379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