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电子鞭炮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电子鞭炮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电子鞭炮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9/21/0238293853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9/21/0238293853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